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у Управления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дошко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города Нориль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Г. Коли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sz w:val="20"/>
          <w:szCs w:val="20"/>
        </w:rPr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фамилия, имя, отчество (последнее 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обучающегося или его родителя (иного зако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представителя) или предста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по доверенности обучающего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реквизиты документа, удостоверяющего лич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обучающегося или его родителя (иного зако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представителя) или предста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по доверенности обучающегося либо род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иного законного представителя) обучающего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б обеспечении бесплатным горячим пит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. Сведения об обучающем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(фамилия, имя, отчество (последнее при наличии), фамилия, которая была 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рождении (в случае изменения фамил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дата ро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место ро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пол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граждан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почтовый адрес места жительства, номер телефо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наименование документа, удостоверяющего личность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серия и номер документа, дата выдачи, наименование выдавшего орга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бучается в 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 Прошу обеспечить за счет средств краевого бюджета бесплатным горячи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итани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3.   Уведомление   об  отказе  в  приеме  к  рассмотрению  заявления  с документами,  представленных  в  электронной  форме,  о принятом решении об обеспечении  или  об  отказе  в  обеспечении бесплатным горячим питанием, о прекращении обеспечения бесплатным горячим питанием прошу направить (нужно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отметить знаком "V" с указанием реквизитов)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2"/>
            <w:szCs w:val="22"/>
          </w:rPr>
          <w:t>&lt;1&gt;</w:t>
        </w:r>
      </w:hyperlink>
      <w:r>
        <w:rPr>
          <w:rFonts w:eastAsia="Times New Roman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│ │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по почтовому адрес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└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почтовый адрес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│ │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на адрес электронной поч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└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адрес электронной поч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4.  Информация об открытии  Фондом пенсионного и социального страхования Российской  Федерации обучающемуся  индивидуального  лицевого счета (нужное отметить знаком "V" с указанием реквизитов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│ │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в   отношении   обучающегося  открыт  индивидуальный  лицевой  счет  с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└─┘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следующим номер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указать страховой номер индивидуального лицевого сче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│ │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в отношении обучающегося не открыт индивидуальный лицевой с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└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5. К заявлению прилагаю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3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5) 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6. Я, 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(фамилия, имя, отчество (последнее при наличии) родителя (иного законного представителя) обучающегося или обучающегося, представителя по доверенности  обучающегося либо родителя (иного законного представителя) обучающегося)  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2"/>
            <w:szCs w:val="22"/>
          </w:rPr>
          <w:t>статьей 9</w:t>
        </w:r>
      </w:hyperlink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Федерального закона от 27.07.2006 N 152-ФЗ "О    персональных данных", выражаю свое согласие на обработку персональных данных, указанных в настоящем заявлении, а также документах, представленных                 к настоящему заявлен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дата)                  (подпись родителя (иного законного представителя) обучающего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или обучающегося, представителя по доверенности обучающего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либо родителя (иного законного представителя) обучающегос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>
          <w:trHeight w:val="2092" w:hRule="atLeast"/>
        </w:trPr>
        <w:tc>
          <w:tcPr>
            <w:tcW w:w="5106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 пакет документов принял: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ФИО, должность представителя ОУ)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_____»_________________2023 г.</w:t>
            </w:r>
          </w:p>
        </w:tc>
        <w:tc>
          <w:tcPr>
            <w:tcW w:w="5106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 пакет документов принял: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ФИО, должность представителя УОиДО)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_____»_________________2023 г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loknotC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ckbold1">
    <w:name w:val="fckbold1"/>
    <w:qFormat/>
    <w:rPr>
      <w:b/>
      <w:bCs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howforcontent">
    <w:name w:val="show-for__conte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BloknotC;Times New Roman" w:hAnsi="BloknotC;Times New Roman" w:eastAsia="Arial Unicode MS" w:cs="BloknotC;Times New Roman"/>
      <w:color w:val="000000"/>
      <w:kern w:val="2"/>
      <w:sz w:val="24"/>
      <w:szCs w:val="24"/>
      <w:lang w:val="ru-RU" w:bidi="ar-SA" w:eastAsia="zh-CN"/>
    </w:rPr>
  </w:style>
  <w:style w:type="paragraph" w:styleId="Pa0">
    <w:name w:val="Pa0"/>
    <w:basedOn w:val="Default"/>
    <w:qFormat/>
    <w:pPr>
      <w:spacing w:lineRule="atLeast" w:line="241"/>
    </w:pPr>
    <w:rPr>
      <w:rFonts w:cs=""/>
      <w:color w:val="00000A"/>
    </w:rPr>
  </w:style>
  <w:style w:type="paragraph" w:styleId="Pa3">
    <w:name w:val="Pa3"/>
    <w:basedOn w:val="Default"/>
    <w:qFormat/>
    <w:pPr>
      <w:spacing w:lineRule="atLeast" w:line="241"/>
    </w:pPr>
    <w:rPr>
      <w:rFonts w:cs=""/>
      <w:color w:val="00000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4"/>
      <w:szCs w:val="14"/>
    </w:rPr>
  </w:style>
  <w:style w:type="paragraph" w:styleId="13">
    <w:name w:val="Стиль 13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Yu Gothic UI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28A2569DAEA6AE85EC0B536BEEBBD60E949382295A803F7890851EB006397269261A8CE91ED09F48F0CA019AB92FC2A5C93987CB85846E616A947Z4LED" TargetMode="External"/><Relationship Id="rId3" Type="http://schemas.openxmlformats.org/officeDocument/2006/relationships/hyperlink" Target="consultantplus://offline/ref=F9928A2569DAEA6AE85EC0A335D2B4B260EA1E342990AA53AEDA0E06B45065C266D267FD8DD5E20FFC8558F854F5CBAF6B179E9267A4584CZFL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2:00Z</dcterms:created>
  <dc:creator>Svetlana</dc:creator>
  <dc:description/>
  <cp:keywords/>
  <dc:language>en-US</dc:language>
  <cp:lastModifiedBy>Пользователь Windows</cp:lastModifiedBy>
  <cp:lastPrinted>2023-10-05T11:26:00Z</cp:lastPrinted>
  <dcterms:modified xsi:type="dcterms:W3CDTF">2023-10-05T04:27:00Z</dcterms:modified>
  <cp:revision>4</cp:revision>
  <dc:subject/>
  <dc:title>АДМИНИСТРАЦИЯ ГОРОДА НОРИЛЬСКА</dc:title>
</cp:coreProperties>
</file>