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7"/>
      </w:tblGrid>
      <w:tr>
        <w:trPr>
          <w:trHeight w:val="25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заявления</w:t>
            </w:r>
          </w:p>
        </w:tc>
      </w:tr>
      <w:tr>
        <w:trPr>
          <w:trHeight w:val="25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у муниципального бюджетного общеобразовательного учреждения «Средняя школа № 30 имени В. В. Захарченко»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узяки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милия, имя, отчество (при наличи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я (законного представителя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,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  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16"/>
                <w:szCs w:val="16"/>
              </w:rPr>
              <w:t>проживающего (й) по адресу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телефон:</w:t>
            </w:r>
            <w:r>
              <w:rPr>
                <w:sz w:val="16"/>
                <w:szCs w:val="16"/>
              </w:rPr>
              <w:t xml:space="preserve"> 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_______________________________________________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. почта:________________________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>Прошу принять моего ребенка 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sz w:val="16"/>
          <w:szCs w:val="16"/>
        </w:rPr>
        <w:t>Фамилия, имя, отчество (при наличии) ребенка полностью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______ класс муниципального бюджетного общеобразовательного учреждения «Средняя школа № 30 имени В. В. Захарченко» (2025-2026 уч. г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Дата рождения «____» ____________ 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роживания (фактический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Улица ___________________ номер дома____ номер квартиры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улица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номер дома____ номер квартиры ____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eastAsia="Calibri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0420</wp:posOffset>
                </wp:positionH>
                <wp:positionV relativeFrom="paragraph">
                  <wp:posOffset>507365</wp:posOffset>
                </wp:positionV>
                <wp:extent cx="156210" cy="170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39.95pt;width:12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имеющего право первоочередного приема согласно пункта 9 «Порядка приёма на обучение по образовательным программам начального общего, основного общего и среднего общего образования», утвержденного Приказом Министерства Просвещения от </w:t>
      </w:r>
      <w:r>
        <w:rPr>
          <w:rFonts w:eastAsia="Calibri"/>
          <w:sz w:val="24"/>
          <w:szCs w:val="24"/>
          <w:lang w:eastAsia="en-US"/>
        </w:rPr>
        <w:t>02.09.2020 № 458</w:t>
      </w:r>
      <w:r>
        <w:rPr>
          <w:sz w:val="24"/>
          <w:szCs w:val="24"/>
        </w:rPr>
        <w:t xml:space="preserve"> </w:t>
      </w:r>
      <w:r>
        <w:rPr>
          <w:rFonts w:eastAsia="Calibri"/>
          <w:sz w:val="26"/>
          <w:szCs w:val="26"/>
          <w:lang w:eastAsia="en-US"/>
        </w:rPr>
        <w:t>________________________________________                                      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7725</wp:posOffset>
                </wp:positionH>
                <wp:positionV relativeFrom="paragraph">
                  <wp:posOffset>545465</wp:posOffset>
                </wp:positionV>
                <wp:extent cx="15621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5pt;margin-top:42.95pt;width:12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имеющего право преимущественного приема согласно пункта 12 «Порядка приёма на обучение по образовательным программам начального общего, основного общего и среднего общего образования» утвержденного Приказом Министерства Просвещения от </w:t>
      </w:r>
      <w:r>
        <w:rPr>
          <w:rFonts w:eastAsia="Calibri"/>
          <w:sz w:val="24"/>
          <w:szCs w:val="24"/>
          <w:lang w:eastAsia="en-US"/>
        </w:rPr>
        <w:t>02.09.2020</w:t>
      </w:r>
      <w:r>
        <w:rPr>
          <w:sz w:val="24"/>
          <w:szCs w:val="24"/>
        </w:rPr>
        <w:t xml:space="preserve"> № 458 в </w:t>
      </w:r>
      <w:r>
        <w:rPr>
          <w:rFonts w:eastAsia="Calibri"/>
          <w:sz w:val="24"/>
          <w:szCs w:val="24"/>
          <w:lang w:eastAsia="en-US"/>
        </w:rPr>
        <w:t xml:space="preserve">_________________________________________                                            </w:t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tabs>
          <w:tab w:val="clear" w:pos="720"/>
          <w:tab w:val="left" w:pos="-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 как в муниципальном бюджетном общеобразовательном учреждении «Средняя школа № 30 имени В.В.Захарченко» в ____ классе обучается сестра (брат)__________________________, проживающие в одной семье с общим местом жительств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его потребность в обучении по адаптированной образовательной программе начального общего или основного общего, или среднего общего образования на основании рекомендаций территориальной психолого-медико-педагогической комиссии 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7870</wp:posOffset>
                </wp:positionH>
                <wp:positionV relativeFrom="paragraph">
                  <wp:posOffset>-1905</wp:posOffset>
                </wp:positionV>
                <wp:extent cx="156210" cy="170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1pt;margin-top:-0.15pt;width:12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     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рибывшего из (название населенного пункта)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название</w:t>
      </w:r>
      <w:r>
        <w:rPr>
          <w:sz w:val="24"/>
          <w:szCs w:val="24"/>
        </w:rPr>
        <w:t xml:space="preserve"> школы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родителе(ях) (законного(ых) представителя(ях): </w:t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 xml:space="preserve">Отец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Фамилия, имя, отчество (при наличии) полностью. Число, месяц, год рожд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ать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Фамилия, имя, отчество (при наличии) полностью. Число, месяц, год рождения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статьи 14 Федерального закона от 29.12.2012г. № 273-ФЗ «Об образовании в Российской Федерации» прошу организовать для моего ребенка изучение родного языка и родной литературы на ________________ язык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 _____________</w:t>
        <w:tab/>
        <w:tab/>
        <w:tab/>
        <w:tab/>
        <w:t>Подпись____________ (_________________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С выпиской из Положения «Об автоматизированной обработке персональных данных участников образовательного процесса с использованием краевой информационной автоматизированной системы управления образованием (далее – «КИАСУО») муниципальными образовательными учреждениями города Норильска» *</w:t>
      </w:r>
      <w:r>
        <w:rPr>
          <w:b/>
          <w:i/>
        </w:rPr>
        <w:t xml:space="preserve"> ________________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  <w:sz w:val="16"/>
          <w:szCs w:val="16"/>
        </w:rPr>
        <w:t>(ознакомлен (-а)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С правомерным использованием персональных данных моего сына / дочери, а также данных моей семьи для целей автоматизированного учета в системе «КИАСУО»</w:t>
      </w:r>
      <w:r>
        <w:rPr>
          <w:b/>
          <w:i/>
        </w:rPr>
        <w:t xml:space="preserve"> __________________________________________________________________________________________ 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  <w:sz w:val="16"/>
          <w:szCs w:val="16"/>
        </w:rPr>
        <w:t>(согласен (-а)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.2 ст. 55 Федерального закона от 29.12.2012 № 273-ФЗ «Об образовании в Российской Федерации» с уставом общеобразовательного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 _____________</w:t>
        <w:tab/>
        <w:tab/>
        <w:tab/>
        <w:tab/>
        <w:t>Подпись____________ (_________________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и (передачу) способами, не противоречащими закону, моих персональных данных и данных моего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 _____________</w:t>
        <w:tab/>
        <w:tab/>
        <w:tab/>
        <w:tab/>
        <w:t>Подпись____________ (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*</w:t>
      </w:r>
      <w:r>
        <w:rPr>
          <w:b/>
          <w:i/>
        </w:rPr>
        <w:t xml:space="preserve"> </w:t>
      </w:r>
      <w:r>
        <w:rPr/>
        <w:t xml:space="preserve">Выписка из Положения </w:t>
      </w:r>
      <w:r>
        <w:rPr>
          <w:b/>
        </w:rPr>
        <w:t>«Об автоматизированной обработке персональных данных участников образовательного процесса с использованием краевой информационной автоматизированной системы управления образованием муниципальными образовательными учреждениями города Норильска»:</w:t>
      </w:r>
    </w:p>
    <w:p>
      <w:pPr>
        <w:pStyle w:val="Normal"/>
        <w:ind w:firstLine="708"/>
        <w:jc w:val="both"/>
        <w:rPr/>
      </w:pPr>
      <w:r>
        <w:rPr/>
        <w:t>&lt;…1.1. Управление образования Администрации города Норильска, муниципальные образовательные учреждения города Норильска осуществляют работу с массивами персональных данных участников образовательного процесса в соответствии со своей компетенцией, определенной Законом «Об образовании», руководствуясь Конституцией РФ, Федеральными законом «Об информации, информатизации и защите информации», международными обязательствами РФ в сфере соблюдения прав граждан, прав ребенка, принципами Европейской Конвенции «О защите физических лиц при автоматизированной обработке персональных данных» от 28.01.1981г.,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 xml:space="preserve">1.2. Работа с массивами персональных данных ограниченного круга лиц, определенного Законом РФ «Об образовании» как «участники образовательного процесса» (руководители образовательных учреждений, педагогические работники, обучающиеся, родители (законные представители) обучающихся), осуществляется в </w:t>
      </w:r>
      <w:r>
        <w:rPr>
          <w:b/>
          <w:i/>
        </w:rPr>
        <w:t xml:space="preserve">* </w:t>
      </w:r>
      <w:r>
        <w:rPr/>
        <w:t>муниципальной системе образования с использованием специального программного обеспечения – «Краевая информационная автоматизированная система управления образованием» (КИАСУО)…&gt;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Характеристика семь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ход семьи (ниже прожиточного минимума, прожиточный, выше прожиточного минимум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обенности семьи (полная, нет отца, нет матери, папа-инвалид, мама-инвалид, оба родителя инвалиды, ребенок на опеке, переселенцы, беженцы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личество детей в семье: _________ из них несовершеннолетних: 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u w:val="single"/>
        </w:rPr>
        <w:t>Физические данные:</w:t>
      </w:r>
      <w:r>
        <w:rPr/>
        <w:t xml:space="preserve"> рост_____________ вес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рение (хорошее, плохое, пониженное) 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лух (хороший, плохой) 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санка 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</w:t>
      </w:r>
      <w:r>
        <w:rPr/>
        <w:t>Группа здоровья по физкультуре 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</w:t>
      </w:r>
      <w:r>
        <w:rPr/>
        <w:t>Дефекты речи («да» или «нет») ___________________________________</w:t>
      </w:r>
    </w:p>
    <w:sectPr>
      <w:type w:val="nextPage"/>
      <w:pgSz w:w="11906" w:h="16838"/>
      <w:pgMar w:left="1134" w:right="992" w:gutter="0" w:header="0" w:top="28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0:00Z</dcterms:created>
  <dc:creator>Кокарева</dc:creator>
  <dc:description/>
  <cp:keywords/>
  <dc:language>en-US</dc:language>
  <cp:lastModifiedBy>Гимназия5</cp:lastModifiedBy>
  <cp:lastPrinted>2025-03-26T10:17:00Z</cp:lastPrinted>
  <dcterms:modified xsi:type="dcterms:W3CDTF">2025-04-01T03:35:00Z</dcterms:modified>
  <cp:revision>40</cp:revision>
  <dc:subject/>
  <dc:title>Директору школы №36</dc:title>
</cp:coreProperties>
</file>